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Электронная коммер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 к зачету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для студентов экономического факультета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Электронная коммерция является составляющим элементом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Европейская комиссия в 1997 г определила электронную коммерцию как науку о том, как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снову электронной коммерции положе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рмин «электронная коммерция» объединяет в себе следующие технологии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у функционирования системы электронной коммерции составляют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Электронная коммерция включает в себя следующие деловые операции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жите деловые операции электронной коммерции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Электронная коммерция может осуществляться на следующих уровнях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принципам построения сети Интернет, регулирующим электронную коммерцию, относят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цип построения сети Интернет, означающий что СЕТЬ не может быть ограничена даже посредством поименного указания серверов, называется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цип построения сети Интернет, означающий что СЕТЬ безразлична к истории, называется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цип построения сети Интернет, отражающий необходимость наделения СЕТИ свойствами защиты и конфиденциальности, называется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принципам построения систем электронной коммерции относят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жите принципы построения систем электронной коммерции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лияние электронной коммерции на коммерческие организации заключается в следующем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деляют следующие составляющие электронной коммерции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ники электронной коммерции – это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ссы электронной коммерции – это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ти, участвующие в электронной коммерции – это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сновных субъектов системы электронной коммерции выступают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лиенты электронной коммерции — это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нансовые институты электронной коммерции — это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изнес-организации электронной коммерции — это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имущества электронной коммерции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жите преимущества электронной коммерции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точки зрения новых технологий выделяют следующие модели электронной коммерции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дель электронной коммерции, которая позволяет оценить структуру ее технологии с точки зрения предприятия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ризонтальная модель электронной коммерции выделяет следующие составляющие бизнеса организации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дель электронной коммерции, которая подчеркивает действенную роль различных вовлеченных в нее сторон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овершении коммерческих операций с использованием информационных сетей выделяют следующие виды электронной коммерции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д электронной коммерции, в котором  в качестве товара выступают информационные продукты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ированная информация, подготовленная в соответствии с потребностями пользователя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й продукт имеет свойства, отличающие его от других видов продуктов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факторам, определяющим качество информационного продукта относят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й продукт бывает следующих типов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ыстрому развитию электронной коммерции способствует следующее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оры быстрого развития электронной коммерции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элементы системы электронной коммерции делятся на следующие самостоятельные группы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основным компонентам инфраструктуры системы электронной коммерции относятся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компоненты инфраструктуры системы электронной коммерции - это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точки зрения продавца можно выделить следующие проблемы использования систем электронной коммерции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точки зрения покупателя можно выделить следующие проблемы использования систем электронной коммерции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Элементы систем электронной коммерции можно разделить на группы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компонентам инфраструктуры системы электронной коммерции относятся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лужба маркетинга, как один из элементов инфраструктуры электронной коммерции, включает в себя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й магазин представляет собой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ная цель создания электронного магазина заключается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специальному программному обеспечению, как компоненту инфраструктуры, относятся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отличия Интернет-магазинов от реальных аналогов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бщем случае в интернет-магазин входят следующие элементы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Web-сайт электронного магазина состоит из следующих разделов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ункции корпоративного сайта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труктуру корпоративного сайта входят следующие элементы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айт, позволяющий продавцам выставлять на продажу товары, а покупателям выбирать наилучшие предложения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орговая интернет-площадка может быть организована следующими способами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 бизнеса торговой площадки подразумевает получение дивидендов по следующим направлениям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Торговая площадка, где покупатели выставляют заявки на покупку товаров, а продавцы - на продажу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орговая площадка, где покупатель не может посмотреть товар до покупки, должен заранее знать, каким стандартам соответствует товар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орговая площадка, где продавец выставляет на продажу товар, а покупатели соревнуются за право его купить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орги в электронных аукционах могут проводиться по следующим правилам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динение большого количества предложений различных поставщиков в единую базу данных и организация поиска по этой базе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ие требования к торговым площадкам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тевой проект, ориентированный на создание сайта, содержащего бесплатную информацию, способную привлечь значительную аудиторию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ент-проекты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руктура сайта контент-проекта может включать следующие элементы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для рекламодателей контент-проекта может содержать следующие данные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руктурировать информацию на контент-проекте можно в соответствии с различными принципами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айты, предлагающие новости, свежую информацию, сенсации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точники дохода новостных сайтов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того чтобы информацию можно было продавать, она должна иметь следующие характеристики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ды информационных ресурсов в сети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исковые системы состоят из следующих частей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альная программа, посещающая сайты для индексации их содержимого в соответствии с определенными правилами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осещения web-сайтов поисковый робот помещает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талоги и рейтинги web-сайтов создаются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ламные агентства в сети предоставляют клиентам следующие услуги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берете услуги, предоставляемые клиентам рекламными агентствами в сети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айт рекламного агентства, как правило, содержит следующие разделы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пании, специализирующиеся на создании Web-сайтов, его продвижению и хостингу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зайн-студии оказывают клиентам следующие услуги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берете услуги, предоставляемые клиентам дизайн-студиями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есплатная почтовая служба (электронная почта) должна обладать следующими характеристиками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умы в сети могут быть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еди консультационных услуг, предоставляемых через Интернет, можно выделить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имущества on-line консультаций состоят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айт учебного заведения, предоставляющего услуги по дистанционному обучению через Интернет включает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жите разделы сайта учебного заведения, предоставляющего услуги по дистанционному обучению через Интернет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пулярность проекта по организации дистанционного обучения зависит факторов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жите факторы популярности проекта по организации дистанционного обучения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, который позволяет клиентам работать через Интернет на валютных и финансовых биржах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, который предоставляет банковские услуги через Интернет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тернет-банкинг позволяет клиенту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интернет-казино предъявляются следующие требования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раммное обеспечение, используемое в электронных казино для создания игр, можно разделить на следующие виды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бор товаров, классифицируемый по определенным признакам и удовлетворяющий разные массовые и индивидуальные потребности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ссортимент потребительских товаров можно классифицировать по следующим признакам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бор товаров, выпускаемых изготовителем исходя из его производственных возможностей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бор товаров, формируемый организацией торговли с учетом ее специализации, потребительского спроса и материально-технической базы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бор товаров, представленный значительным количеством групп, разновидностей и наименований, которые удовлетворяют разнообразные потребности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бор товаров, имеющийся в конкретной организации изготовителя или продавца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бор товаров, который должен будет удовлетворять предполагаемые потребности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бор товаров, удовлетворяющий реальные потребности с максимально полезным эффектом для потребителя при минимальных затратах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ассортимента электронного магазина, необходимо учитывать следующие подходы и особенности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 помещаемая на Web-витрине, должн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витрине предъявляют ряд требований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даже товаров народного потребления каталог должен строиться на основе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строении каталога электронного магазина придерживаются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овершении любой покупки потребитель должен выполнять следующие операции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нятии покупателем решения относительно посещения конкретного электронного магазина немаловажную роль играют следующие факторы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ктика показывает, что решение о выборе товара формируется у покупателя на основе следующих факторов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формлении заказа производится регистрация покупателя. Она может производиться в следующие моменты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й коммерции можно выделить следующие способы доставки товара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городе, где расположены склады электронного магазина доставку целесообразно осуществлять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авку товаров в другой город целесообразно выполнять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рганизации продаж через электронные магазины существует и ряд проблем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дивидуализация на Web-сайте может быть осуществлена следующими методами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динение информации о продукции и ее продвижении таким образом, чтобы покупатели получали эту информацию в виде, соответствующем их потребностям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дивидуализация в электронной коммерции возможна только в отношении тех посетителей, которые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снову индивидуализации в электронной коммерции положен принцип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дивидуализация, при которой данные, введенные многими пользователями, сравниваются перед тем, как программа выдаст клиенту рекомендации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дивидуализация, при которой система сравнивает введенные пользователем данные для выявления правил его поведения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дивидуализация, при которой пользователю предлагается выбрать интересующие его информационные разделы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электронной витрине при организации поиска товара предприятие должно придерживаться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иболее дешевый метод индивидуализации в электронной коммерции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платежей в Интернет с точки зрения отправителя и получателя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платежей в Интернет с точки зрения суммы транзакции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р платежа в Интернет в сумме до 5 долларов относят к категории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р платежа в Интернет в сумме от 5 до 500 долларов относят к категории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р платежа в Интернет в сумме свыше 500 долларов относят к категории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тежи в Интернет, которые как правило, не требуют оформления  каких-либо документов и могут выполняться анонимно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тежи в Интернет, за товары, работы, услуги относят к категории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тежи в Интернет, связанные с выплатой выигрышей, оплатой по трудовым договорам, возвратом денег за некачественный товар, относят к категории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тежи, которые невозможно выполнять с помощью виртуальных денег, обычно относят к категории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срокам оплаты платежи в Интернет делятся н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истемы расчетов в сети разделяют на следующие группы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лата наличными деньгами в системах электронной коммерции относится к следующей категории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лата с использованием банковских и почтовых переводов в системах электронной коммерции относится к следующей категории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лата, основанная на работе с банковскими счетами клиентов в системах электронной коммерции относится к следующей категории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лата, основанная на использовании цифровых денег относится к следующей категории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лата курьеру за доставленный товар относится к категории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лата на почте за доставленный товар относится к категории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плате товара в Интернет при помощи пластиковой кредитной карточки покупатель должен ввести реквизиты карты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лата товара банковским или почтовым переводом относится к категории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лата товара в Интернет при помощи пластиковой кредитной карточки относится к категории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лата товара в Интернет при помощи электронных денег относится к категории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наличных денег при оплате имеет следующие особенности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лата в электронной коммерции наличными деньгами характеризуется следующим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нежные переводы через банки или почтовые отделения как средства платежа характеризуются следующими критериями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месту хранения цифровых денег платежные системы делятся на следующие основные типы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теж через Интернет можно считать безопасным при выполнении следующих условий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фиденциальность передаваемой информации обеспечивается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ществует следующие виды алгоритмов шифрования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имметричном шифровании используются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асимметричном шифровании используются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Электронная цифровая подпись использует алгоритм шифрования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ды мошенничества в Internet, основанные на анализе новостей рынка и регистрации доменных имен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д мошенничества в Internet, основанный на регистрации доменных имен, отличающихся от популярных доменов опечатками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ды мошенничества в Internet, в которых ставится цель добыть идентификационные данные пользователя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д мошенничества в Internet, в котором ставится цель нарушить функционирование некоторого сетевого ресурса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ределяют следующие классы конфликтов в электронной коммерции, связанные с отказами от платежей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иболее многочисленным является следующий класс конфликтов в электронной коммерции, связанный с отказами от платежей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ласс конфликтов в электронной коммерции, связанный с отказами от платежей, ответственный за который является покупатель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ласс конфликтов в электронной коммерции, связанный с отказами от платежей, ответственный за который является продавец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типы мошенничества в электронной коммерции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дачу данных через Internet можно считать безопасной при выполнении следующих условий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ловия безопасности передачи данных через Internet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ловие безопасности передачи данных определяющее, что информация о сделке  не должна попасть к третьим лицам, это -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ловие безопасности передачи данных определяющее, что у всех участников должна быть уверенность, что остальные являются теми, за кого себя выдают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ловие безопасности передачи данных определяющее, что информация должна быть защищена от несанкционированного искажения, это -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фиденциальность передаваемой информации обеспечивается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, при которой сообщение преобразуется из простого текста в набор символов, не поддающийся прочтению без применения специального ключа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оцедурах шифрования обычно общеизвестен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оцедурах шифрования является секретным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сс преобразования с помощью ключа простого текста в шифрованное сообщение и обратно это -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ществуют следующие алгоритмы шифрования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алгоритмах какого вида для шифрования и дешифрования информации применяется один и тот же секретный ключ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алгоритмах какого вида для шифрования и дешифрования информации применяются разные ключи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мерами алгоритмов симметричного шифрования являются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мерами алгоритмов асимметричного шифрования являются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криптографии дайджест сообщения это -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Что в большей степени оказывает влияние на  криптостойкость шифра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каком алгоритме шифрования базируется электронная цифровая подпись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хэш-функции позволяет определить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обработки сообщения, в результате действия которой формируется дайджест сообщения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подтверждения того факта, что данный открытый ключ принадлежит конкретному лицу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токол, призванный решить проблему коммуникаций между различными программными решениями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токол, который описывает содержимое, формат и последовательность сообщений, пересылаемых между партнерами электронной торговли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токол IOTP разделяет всех участников электронной сделки по следующим ролям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токол IOTP описывает следующие основные торговые операции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токол, используемый для защиты данных, передаваемых через Интернет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хнология, предусматривающая использование цифровых сертификатов всеми участниками сделки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к называлась совместная разработка компаний American Airlines и IBM в области электронной коммерции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ила, по которому выбранные показатели эффективности сравнивают между собой или с некоторой нормой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ыборе системы показателей для оценки эффективности конкретной формы коммерческой операции имеются следующие подходы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давляющем большинстве случаев высокая эффективность электронной коммерции обеспечивается за счет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ществуют следующие группы показателей эффективности систем электронной коммерции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оценки экономической эффективности выбранного варианта построения системы электронной коммерции служат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ределяют степень интеграции системы электронной коммерции с существующей системой предприятия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казатели, характеризующие эффективность проведения маркетинговой программы реализации и продвижения Web-сервера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ношение результата применения системы электронной коммерции к затратам, связанным с ее разработкой и эксплуатацией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ие затраты, связанные с созданием и эксплуатацией системы электронной коммерции можно разделить наследующие группы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единовременным затратам создания системы электронной коммерции относятся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жите единовременные затраты на создание системы электронной коммерции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эксплуатационным расходам системы электронной коммерции относятся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жите эксплуатационные расходы системы электронной коммерции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сутствие предприятия в Интернете посредством Web-сервера может принести прибыль с помощь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жите факторы, влияющие на прибыль предприятия, присутствующего в сети Интернет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эффективности систем электронной коммерции, относящиеся к группе организационных показателей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ношение количества функций, выполняемых совместно существующей и новой информационными системами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ношение числа функций, поддерживаемых системой маркетинга на основе Интернета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оценки эффективности, относящиеся к группе маркетинговых – это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жите показатели, относящиеся к группе маркетинговых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ношение посещений страницы к общему количеству посещений сервера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ношение посетителей страницы, кликнувших на баннер, к общему числу посетителей Web-страницы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ношение между числом посетителей, перешедших к активным действиям по приобретению товаров, к количеству уникальных посетителей сервера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ношение общего количества посещений сервера к числу его уникальных посетителей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ношение числа посетителей, воспользовавшихся определенным источником входа на сервер, к общему количеству посещений сервера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мейство протоколов, на которых базируется передача информации в сети Интернет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м органом, осуществляющим регулирование Интернета как единого механизма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ткрытого развития, эволюции и использования Интернета на благо людей во всем мире – это миссия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жите основные функции Internet Society (ISOC)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жите основную задачу комиссии по архитектуре Интернета (Internet Architecture Board - IAB)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Укажите основные полномочия службы по присвоению Интернет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номеров</w:t>
      </w:r>
      <w:r>
        <w:rPr>
          <w:sz w:val="26"/>
          <w:szCs w:val="26"/>
          <w:lang w:val="en-US"/>
        </w:rPr>
        <w:t xml:space="preserve"> (Internet Assigned Number Authority - IANA)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феры, в которых правовая квалификация электронных документов и организация электронного документооборота имеют наиважнейшее значение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ороны не вправе ставить под сомнение законность и действительность сделки только на том основании, что она совершена электронным способом – это правовой принцип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отношению к объекту, угрозы в электронной коммерции бывают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характеру воздействия, угрозы в электронной коммерции бывают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характеру ущерба, угрозы в электронной коммерции бывают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вероятности возникновения, угрозы в электронной коммерции бывают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возможной величине ущерба, угрозы в электронной коммерции бывают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причине возникновения, угрозы в электронной коммерции бывают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ределяют следующие направления защиты информации в системах электронной коммерции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организационным мероприятиям защиты информации в системах электронной коммерции относят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техническим средствам защиты информации в системах электронной коммерции предъявляются следующие требования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средства обеспечения безопасности электронной коммерции подразделяются 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иптографические средства защиты информации в электронной коммерции относятся к группе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раммные средства защиты информации используются в электронной коммерции по следующим направлениям:</w:t>
      </w:r>
    </w:p>
    <w:sectPr>
      <w:type w:val="nextPage"/>
      <w:pgSz w:w="11906" w:h="16838"/>
      <w:pgMar w:left="1080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35:00Z</dcterms:created>
  <dc:creator>HomeUser</dc:creator>
  <dc:description/>
  <cp:keywords/>
  <dc:language>en-US</dc:language>
  <cp:lastModifiedBy>doroshev</cp:lastModifiedBy>
  <dcterms:modified xsi:type="dcterms:W3CDTF">2016-04-29T12:21:00Z</dcterms:modified>
  <cp:revision>5</cp:revision>
  <dc:subject/>
  <dc:title>Электронная коммерция Вопросы к заче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